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ne 9, 2004</w:t>
      </w:r>
    </w:p>
    <w:p>
      <w:pPr>
        <w:pStyle w:val="Normal"/>
        <w:rPr/>
      </w:pPr>
      <w:r>
        <w:rPr/>
        <w:t>Matthew 5:1 - 7:29</w:t>
      </w:r>
    </w:p>
    <w:p>
      <w:pPr>
        <w:pStyle w:val="Normal"/>
        <w:rPr/>
      </w:pPr>
      <w:r>
        <w:rPr/>
      </w:r>
    </w:p>
    <w:p>
      <w:pPr>
        <w:pStyle w:val="Normal"/>
        <w:rPr/>
      </w:pPr>
      <w:r>
        <w:rPr/>
        <w:tab/>
        <w:t xml:space="preserve">Jesus went up into the mountain area and away from the crowds following Him. This emphasizes a truth often overlooked concerning His “Sermon on the Mount”. The listeners were His disciples, believers in God. Jesus discourse is not applicable to the world in general. It is by God’s power, and the believer’s God-given faith and focus on Christ and His kingdom, that come both the believer’s attitude and the fulfillment of Jesus’ words in his life. </w:t>
      </w:r>
    </w:p>
    <w:p>
      <w:pPr>
        <w:pStyle w:val="Normal"/>
        <w:rPr/>
      </w:pPr>
      <w:r>
        <w:rPr/>
        <w:tab/>
        <w:t xml:space="preserve">People frequently misapply verses 10 and 11, too, using them to justify their relationship problems or their difficulties in daily situations, often when their difficulties are due to their own error. Jesus clearly says that being blessed on account of persecution in these verses is related specifically to one’s stand for “the sake of righteousness” in verse 10 and “because of Me” in verse 11.  Verse 12 continues the same reasoning. The prophets were persecuted and killed by those who rejected their stand for God and their prophecy of the coming Messiah. Feeling like we are being persecuted does not excuse us from examining our actions and motives, as some in the world would have us believe. </w:t>
      </w:r>
    </w:p>
    <w:p>
      <w:pPr>
        <w:pStyle w:val="Normal"/>
        <w:rPr/>
      </w:pPr>
      <w:r>
        <w:rPr/>
        <w:tab/>
        <w:t xml:space="preserve">Verses 13-16 remind us that Christ has given us a mission to accomplish. We are to be the seasoning and light for the world, not only when it suits us or when it is comfortable, but always. If we cannot be tasted by the world and if we cannot be seen by the world, we are of no use in the mission of leading the world to Christ. </w:t>
      </w:r>
    </w:p>
    <w:p>
      <w:pPr>
        <w:pStyle w:val="Normal"/>
        <w:rPr/>
      </w:pPr>
      <w:r>
        <w:rPr>
          <w:rFonts w:eastAsia="Arial"/>
        </w:rPr>
        <w:t xml:space="preserve"> </w:t>
      </w:r>
      <w:r>
        <w:rPr/>
        <w:tab/>
        <w:t>Verses 17-20 affirm that the Old Testament that we have read over the last year and a half was not discarded as useless by God. The Law was not eliminated, but fulfilled in Christ! Verse 20 was a clear message to Jesus’ listeners. Since the Pharisees were considered the most righteous of men, no person could ever be righteous enough for God. (</w:t>
      </w:r>
      <w:r>
        <w:rPr>
          <w:sz w:val="18"/>
          <w:szCs w:val="18"/>
        </w:rPr>
        <w:t>More on that as we read on</w:t>
      </w:r>
      <w:r>
        <w:rPr/>
        <w:t xml:space="preserve">.) </w:t>
      </w:r>
    </w:p>
    <w:p>
      <w:pPr>
        <w:pStyle w:val="Normal"/>
        <w:rPr/>
      </w:pPr>
      <w:r>
        <w:rPr/>
        <w:tab/>
        <w:t xml:space="preserve">Unlike any other Jewish teacher in history, Jesus spoke with absolute authority. He did not present His ideas as ones supported by the words of others, much as we would in a debate today. Jesus taught on His own authority as the Son of God. Although verses 21-32 present us with rules of behavior, they were not meant to insure that we behave well enough to deserve God’s approval. Jesus’ underlying message to His listeners was that no one can be sinless. Which of us has never had an adulterous </w:t>
      </w:r>
      <w:r>
        <w:rPr>
          <w:i/>
        </w:rPr>
        <w:t>thought</w:t>
      </w:r>
      <w:r>
        <w:rPr/>
        <w:t>, and which of us has never been angry without cause? The Jewish leaders taught the people that they could make themselves right with God and deserving of His grace by their behavior. Jesus had to un-teach this false way of salvation. Verses 33-48 are good instruction for us all, but Jesus concludes with another reminder of our powerlessness in the face of sin with His words to anyone who seeks to gain Heaven on his own, “Be perfect, therefore, as your heavenly Father is perfect.”</w:t>
      </w:r>
    </w:p>
    <w:p>
      <w:pPr>
        <w:pStyle w:val="Normal"/>
        <w:rPr/>
      </w:pPr>
      <w:r>
        <w:rPr/>
        <w:tab/>
        <w:t xml:space="preserve">Chapter 6 gives us beautiful pictures of a couple of things, especially beautiful if we remember that the words come from God Himself. Verses 1-24 show us the intensely personal relationship between each one of us and God. The world likes to think that “religion” was created by man and is real only when man performs its rites in public. God says, “No” to this. He is with each one of us in a personal relationship of communication, guidance, and love. Verses 25 to the end of the chapter encourage us to drop our defenses and seek comfort, protection, and contentment in God. He is able to care for us and wants to do so. Our anxious fears can accomplish nothing in comparison to His power and grace. </w:t>
      </w:r>
    </w:p>
    <w:p>
      <w:pPr>
        <w:pStyle w:val="Normal"/>
        <w:rPr/>
      </w:pPr>
      <w:r>
        <w:rPr/>
        <w:tab/>
        <w:t>Chapter 7 will be included in tomorrow’s Digging Deeper, since we’re more than out of room for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54:00Z</dcterms:created>
  <dc:creator>Sue P. Wilson</dc:creator>
  <dc:description/>
  <cp:keywords/>
  <dc:language>en-US</dc:language>
  <cp:lastModifiedBy>Sue P Wilson</cp:lastModifiedBy>
  <dcterms:modified xsi:type="dcterms:W3CDTF">2004-06-09T14:54:00Z</dcterms:modified>
  <cp:revision>6</cp:revision>
  <dc:subject/>
  <dc:title>Genesis 1-2:25</dc:title>
</cp:coreProperties>
</file>